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2"/>
        <w:gridCol w:w="6"/>
        <w:gridCol w:w="17"/>
      </w:tblGrid>
      <w:tr>
        <w:trPr>
          <w:trHeight w:val="450" w:hRule="atLeast"/>
        </w:trPr>
        <w:tc>
          <w:tcPr>
            <w:tcW w:w="9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1"/>
                <w:szCs w:val="21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4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LUSCONI: TONINI, FA LA VITTIMA E AFFOSSA IMMAGINE PAESE</w:t>
            </w:r>
          </w:p>
        </w:tc>
      </w:tr>
      <w:tr>
        <w:trPr/>
        <w:tc>
          <w:tcPr>
            <w:tcW w:w="9422" w:type="dxa"/>
            <w:tcBorders/>
            <w:vAlign w:val="center"/>
          </w:tcPr>
          <w:tbl>
            <w:tblPr>
              <w:tblW w:w="9466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466"/>
            </w:tblGrid>
            <w:tr>
              <w:trPr/>
              <w:tc>
                <w:tcPr>
                  <w:tcW w:w="94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1"/>
                      <w:szCs w:val="21"/>
                      <w:lang w:eastAsia="it-IT"/>
                    </w:rPr>
                    <w:t xml:space="preserve">NON E' UN CASO CHE ROMA E' ESCLUSA DAL TOUR DI OBAMA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1"/>
                      <w:szCs w:val="21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CC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it-IT"/>
                    </w:rPr>
                    <w:t xml:space="preserve">ANSA - ROMA, 26 MAG - 'Il grottesco siparietto di Deauville ci dice quanto la petulanza di Berlusconi, che piagnucola se stesso come vittima addirittura della 'dittatura' dei giudici di sinistra, sia diventata motivo di grave e serio imbarazzo per le relazioni internazionali dell'Italia. Non a caso il nostro premier riesce ormai ad avere incontri bilaterali solo con i dittatori'. Lo afferma il senatore Giorgio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  <w:lang w:eastAsia="it-IT"/>
                    </w:rPr>
                    <w:t>Tonini</w:t>
                  </w: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it-IT"/>
                    </w:rPr>
                    <w:t>, capogruppo Pd nella Commissione Esteri di Palazzo Madama che sottolinea come 'non a caso, ancora una volta, Roma e' stata esclusa dal tour nelle capitali europee del presidente Obama'.</w:t>
                    <w:br/>
                    <w:t>'E non a caso continua a slittare di rinvio in rinvio il vertice bilaterale italo-tedesco, che era ormai una tradizione.</w:t>
                    <w:br/>
                    <w:t xml:space="preserve">Anche per salvare quel poco di credibilita' che e' rimasta della nostra politica estera e' ora e tempo - conclude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  <w:lang w:eastAsia="it-IT"/>
                    </w:rPr>
                    <w:t>Tonini</w:t>
                  </w: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it-IT"/>
                    </w:rPr>
                    <w:t xml:space="preserve"> - che Berlusconi se ne vada da Palazzo Chigi e torni ad occuparsi a tempo pieno dei suoi affari e dei suoi processi'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9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990000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color w:val="990000"/>
                <w:sz w:val="21"/>
                <w:szCs w:val="21"/>
                <w:lang w:eastAsia="it-IT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99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9:01:00Z</dcterms:created>
  <dc:creator>Baz</dc:creator>
  <dc:description/>
  <dc:language>en-US</dc:language>
  <cp:lastModifiedBy>Baz</cp:lastModifiedBy>
  <dcterms:modified xsi:type="dcterms:W3CDTF">2011-05-29T09:01:00Z</dcterms:modified>
  <cp:revision>2</cp:revision>
  <dc:subject/>
  <dc:title/>
</cp:coreProperties>
</file>